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福州大学第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期本科生科研训练计划结题成绩优秀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78"/>
        <w:gridCol w:w="2904"/>
        <w:gridCol w:w="978"/>
        <w:gridCol w:w="952"/>
        <w:gridCol w:w="2855"/>
        <w:gridCol w:w="1042"/>
        <w:gridCol w:w="1445"/>
        <w:gridCol w:w="1838"/>
        <w:gridCol w:w="1058"/>
      </w:tblGrid>
      <w:tr>
        <w:trPr>
          <w:trHeight w:val="146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年级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来源（备选库、学科竞赛集训基地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型（创新训练、创业训练、创业实践）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题成绩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0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磁脉冲载荷作用下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形机理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陈浩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明凡、何逸汉、任胖胖、廖祯松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将华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竞赛集训基地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接地线装置的设计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育祥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奇强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瑞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爱华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采摘机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佳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粟美、林彬斌、蒋尧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爱华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竞赛集训基地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计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会议组织互动系统的设计与实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海林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安琪、林炜坤、祁智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岚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激活式氟硼二吡咯抗癌光敏剂的设计、合成及活性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巧玉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雅莉、孙晓煜、郑智雄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见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5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酶抑制的比色传感器检测硫化氢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正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昕洋、李秉恒、潘璐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振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6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化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冷水动态制冰技术的实验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威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理轩、刘文博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敏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曦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7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我国智慧水务现状调研及其广泛应用的可行性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倩倩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麒臻、林男津、陈雅真、陈家睿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俊鸽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7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州市拥挤收费可行性及区域性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银柱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幸林、李承洲、涂锦程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锋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9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于海绵城市的路面初期雨水处理一体化装置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鑫隆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安杰、郑森林、黄蓉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功端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0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基于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luent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饮用水水箱现状调查与数模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柯晓寒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祺雯、李显哲、潘学良、沈安然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德明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雕用木材的热解行为及产烟特性的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栾梦蝶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璇、上官淑霞、王志勇、周阳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阳富强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3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准扶贫视角下农村普惠金融发展对经济增长的影响研究——基于福建省数据的实证分析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恩旗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苏南、陈冰冰、傅佳佳、马冉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玲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5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乡村振兴视角下农村文化礼堂建设问题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涂昊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胜、张婕、施含钰、陈熙茜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泽东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0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多元数据的福州旧城社区公共空间微更新方法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赖志宏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涂思思、赵淑娟、李祥宁、白浩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炜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  <w:tr>
        <w:trPr>
          <w:trHeight w:val="78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2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业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高效水炮泥＋聚氨酯发泡胶新型材料合理堵塞的试验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官剑铭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旭、李衡昊、陈诗伟、叶亦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晓明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福州大学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4 </w:t>
      </w:r>
      <w:r>
        <w:rPr>
          <w:b/>
          <w:bCs/>
          <w:sz w:val="28"/>
        </w:rPr>
        <w:t>期本科生科研训练计划结题成绩合格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78"/>
        <w:gridCol w:w="2904"/>
        <w:gridCol w:w="978"/>
        <w:gridCol w:w="952"/>
        <w:gridCol w:w="2855"/>
        <w:gridCol w:w="1042"/>
        <w:gridCol w:w="1445"/>
        <w:gridCol w:w="1838"/>
        <w:gridCol w:w="1058"/>
      </w:tblGrid>
      <w:tr>
        <w:trPr>
          <w:trHeight w:val="146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年级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来源（备选库、学科竞赛集训基地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型（创新训练、创业训练、创业实践）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用于直流输电线路的非接触电流检测方法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秉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祝文熹、陈伟东、项宇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坤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竞赛集训基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基于树莓派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penm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魔方机器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江彬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智斌、吴翊颖、陈舒琪、黄诗颖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静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磁元件脉冲磁化特性测量平台设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睿、廖泽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丽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微信小程序的课堂互动系统设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建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荣亮、祁张艺琳、张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哲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竞赛集训基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介质阻挡放电的光催化等离子体电源调控与研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宁玮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晋森、达紫祺、郭梓毅、张铭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兰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碳纳米管表面修饰对树脂基制动材料摩擦学性能的影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欢、王龚义、张丽霞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丽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卢月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开源机器人操作系统的物品定点运输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贺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梅富、王宇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立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扭转变形过程纯铜显微组织和力学性能的演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高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益雄、梁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丽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强韧（硬度大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H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压铸铝硅合金成分设计与优化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俞荣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新强、刘永统、撒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连登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速箱箱体结构弧焊增材制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宇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达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鑫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光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雅玲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薛丁琪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竞赛集训基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穿戴式踝关节装置的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镇、宋钊毅、陈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卢宗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污染气体无人机遥感监测系统开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龙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涛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晁圆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徐莉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黎少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立雄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移动互联网的自助式劳务众包平台的定价问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汪巧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伟根、许映霞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宏健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竞赛集训基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转换债券的定价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思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颖、陈佳劲、林雨欣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晶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构建可反馈型试题及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评价体系的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颖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艺婕、陈佳琳、朱文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书龙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充电站布局应用之最大覆盖模型改进及其算法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艺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阮承超、郭涵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晓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协议识别与通信控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尔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文霖 、刘楚蕾、刘欣恬、宿淼迪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邹长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慧人脸识别校园门禁系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杰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龚奕丹、陈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相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竞赛集训基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于高校智慧校园系统的研究与实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鸿键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迎仁、陈宇、傅德泉、陈燕霞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灿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全隐患排查治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研究和实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榕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俊杰、强健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家瑞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云小镇”政务系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全炯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志炜 、洪文涛、 林子青 、王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鲍星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英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业实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理综合班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神经网络的股票数据分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怡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文玥、陈景隆、严晨林、卓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洪倩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理综合班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安全情报智能搜索引擎的设计与实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建明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冰、熊立强、叶己峰、廖钰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邹长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极地微生物次级代谢产物鉴定及新型药用先导化合物开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蕊、李星、李铭燕、陈志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宪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环状适配体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纳米组件在循环肿瘤细胞检测中的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闵香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喻珊珊、姚云燕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贾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重金属阴离子光还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O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催化材料的制备与性能调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俊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雨萱、何建明、窦天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纳米天线在光催化技术中的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牧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益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彩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磁性氮掺杂的纳米材料结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PLC-MS/M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于水产品中藻毒素的分离和检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诗颖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威、孟祥健、欧阳圣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机硅功能化水热碳材料的制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建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羽、李楠、邵雨祺、周则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在来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见光诱导苝酰亚胺催化脱羧反应的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刻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毅槟、杜玲玲、江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梅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靶向近红外荧光探针的制备及生物活性评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伟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梦雅、马佳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东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叶青各部分（根、茎、叶及地下部分）石油醚提取物化学成分分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宗晟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用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邱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1/TiO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氧化反应机理的理论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春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燕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质谱环境下固定无序蛋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合物结构预测方法的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明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楠欣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金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电化学分析方法检测乙肝病毒感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患者肝组织中共价闭合环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N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华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瑞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回文锁式探针的切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环反应高灵敏检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iRN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梓淞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伟、黄欣、黄虹、史学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再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靶向脂质体纳米光敏剂的制备与性质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方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辉辉、周芸锋、卫艺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柯美荣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化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通道中纳米颗粒对微液滴生成的影响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官婉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伊静、叶剑民、张绍锐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晓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化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载型多孔碳分子筛催化剂的制备及性能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越林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宏杰、罗琪、刘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晓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化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性能聚乙烯醇导电凝胶电解质的制备与表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姝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宗锐、庞逸飞、王闽霞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献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化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内相模板法制备聚合物基多孔碳及其电化学性能的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永德、李志旭、王昕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玉来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盐混凝除砷影响因素及机制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昊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磊、陈敏、程正然、王东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康得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钢渣细料对沥青胶浆性能的影响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梁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汪培成、吕诗德、吴怡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袁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信息模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技术在桥梁设计和施工全过程中的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康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洪波、徐鹏程、江智俊、柯丞樑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薛俊青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尾气监测的车路协同控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菁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玲艾、官媛、张王斌、李明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卓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掺量矿物掺合料混凝土抗碳化性能的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辰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晓慧、孙宏翔、吴晨宇、黄金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利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腐蚀与波浪往复荷载共同作用下构件力学性能试验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雅宏、许书达、周怀磊、陈敏霞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打印技术的桥梁节点光弹实验模型制作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赖铮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韡、林奥翔、林磊、许文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技术固化泥质软岩残积土的模型试验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崇然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诗琪、吴禹潼、倪泽铭、肖恒炜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气泡混合轻质填料路用性能的试验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学丰、胡超鹏、蒋无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阙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混杂钢纤维超高性能混凝土抗拉性能试验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廖岚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嘉云、巫炳杉、林仲鑫、李怡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家战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同交通信息下的出行者逐日路径选择行为实验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薛勇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锦涛、康怡晴、包胜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诗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速公路长隧道内跟车状态下小汽车驾驶员的情绪及反应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林珍、郑秋硕、黄章鹏、胡森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艳群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带一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背景下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工程合作风险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步认知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剑伟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建珍、罗盛文、陈兆子薇、林铭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国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非线性计算的大型钢结构整体稳定性分析与设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焘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鹏飞、丁俊凯、武奥军、黄文媛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乐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蔗渣灰超高性能混凝土的制备及力学性能分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颜圣雄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欣源、廖伟富、张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旭健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胶比对碱激发水泥砂浆工作性能及抗压强度影响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承乐、周程皓、张子寒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文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用途节点疲劳加载装置和加载方法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宋晓培、李志杰、郭帆、黄俊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宛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基雷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层建筑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变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测实验和数据分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煌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巍、陈政、黄光铃、汤伟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千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混凝土拉伸强度实验方法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施杰扬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艳莲、白海言、黄洪波、朱伽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口地区咸潮影响分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华皓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陆一映、周曦菲、李谷源、陈俊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洪水风险图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邱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鋆、李诗雅、廖银聪、王宗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保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硫铝酸盐水泥裹浆对再生骨料混凝土抗钢筋锈蚀、锈裂的改性机理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海亮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航、陈昌吉、陈昶、陈伊依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鸿儒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器学习在水文预报中的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凯霖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涛、李诗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虑多场耦合的海底隧道振动台试验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坤煊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益敏、孙瑞、叶立娟、江明思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智能配载与运力共享的农村货运动态调控系统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兰征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昕怡、倪澜涛、谢志航、赵明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卓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无人机技术的福州地区大学新区三维数字化地形测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华成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颜俏君、郑德原、蒋小芳、江昂然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绪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业实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城慢行交通系统综合评价体系和规划研究——以福州地区大学城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多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艺真、王春玲、王君顺、  肖秋舞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武林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遥感信息的中国典型热岛城市热环境变迁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艳铮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华、王琴、吴丽婷、郑艺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厌氧氨氧化污泥驯化及微生物特性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邱金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晓銮、汤蕾、吴喜萍、田雨玄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新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属掺杂共价有机聚合物基光催化剂还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性能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晓雯、袁凯、章雨柔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进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纤维素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MoS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合材料制备及性能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黎瀚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英汉、吴璇、王婷、肖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春香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元金属氧化物的制备及其对有机胂的吸附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榕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雯雯、杨鹏、祝佳欣、周郁欣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源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州大学阅览室人机学评析与改进设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可欣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舒琪、陈利成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庆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雨水系统改造措施对城市雨洪的控制效果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双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韦玉婷、蓝志聪、刘一楠、肖景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折射波法激发观测震源参数研究及优化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绍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森华、杜钦勇、徐通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真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资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镍掺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APO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筛光催化剂的合成及其二氧化碳还原性能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舒桐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凌梦雪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诗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祝淑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内外生猪养殖企业经营绩效比较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心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益芳、余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陶红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村公共服务的调查与思考——以闽侯县上街镇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黄琪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晓艳、肖燮菲、何娅、杨倩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永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户贷款保证保险“政银保”金融创新模式研究——基于福建省龙岩市连城县案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天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留世颂、李鹭宁、胡宇煊、陈奇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炳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州自贸区民营企业“走出去”调查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秋燕、张培锋、董莉莉、卢嘉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佳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宏观审慎政策对房价调控效果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俊杰、蔡淑娟、沈锦蓉、曾博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佳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股市与外国股市风险传染研究：基于黑天鹅视角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雨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恩旗、林俊杰、杨欣、余婧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家教质量评价体系的建立——基于对福州地区大学生家教市场的调研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思佳、董昕、王诗萍、黄倩琪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会欣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史资源、时代实践与前瞻思考——基于闽西红色文化的实证调查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杜旭霞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铵妍、罗洁、裴娇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与管理类本科生就业现状分析——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调研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霞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璠玙、郭黛翎、韩清云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“互联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的根雕运输包装材料的改良方案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子琪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映雪、黄艳婷、刘陟航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备选库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脱媒下我国上市商业银行盈利影响分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九阳、林雯珊、林泽洋、许新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价值链的环境管理会计研究——基于三钢的案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柯佳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玉梅、杨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微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带一路”国家金融市场风险净传染研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欧州债务危机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珍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琼芸、张亦弛、黄希如、陈小云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互联网＋”货币基金与个人理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秀燕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丹榕、陈文婧、柯月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相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L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式下社区医养结合的需求分析：基于福建试点区域的调查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邹岩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正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姗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于生态建设中自然资源资产经济责任审计的探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雷洁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黄琪、曾雅君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省管理会计应用现状调查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郦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潇、邱湘玲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桃峻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租售同权政策的效益分析——以厦门市住房租赁现状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煜聪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聚萍、锜小芳、何睿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淑嫔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乡村振兴战略背景下社会组织参与精准扶贫工作调研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红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聂丝雨、周艳洁、洪玉金、闭静君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碧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校捐赠基金管理问题探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美国、中国大学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一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昌余、王小云、张文倩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小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市公司资产减值若干问题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卢欣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丽颖、杜媛媛、陈佳劲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志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备选库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乡村振兴战略背景下安溪县茶叶产业的发展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依娜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锦榕、林丽丽、许志鸿、卢佳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志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数据平台在实现公共资金审计全覆盖中的影响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洪圆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婧雯、黄素湘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巧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生科研训练计划的现状分析——以福州大学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婧雯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卓剑超、林鹏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珍远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支付背景下的无现金支付风险防范研究——以支付宝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雅洁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艳、陈心怡、戴露露、黄显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自贸区（福州片区）金融创新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陈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珏、邱晓璐、童淑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祥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比我国现阶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贷和银行理财业务的风险及政府监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颖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琪琪、李婉滢、杨欣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邹辉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化创意项目投资决策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毅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宛渝、林欣余、黄秋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遗传算法在投资组合优化中的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勇钢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炜晨、杨嘉伦、邱静雅、邓先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晶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类量化投资模型的构建和实现——趋势跟随策略的构建和实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志聪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晓旭、张华鸿、张子晴、赖岳飞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晓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券公司资管业务内部控制问题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婉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泽洋、许新杰、黄巧雨、杜钰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我国小额贷款公司存在的问题及对策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骆宇琪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柯秀玲、张淑兰、刘若梅、路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莉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股市注册制对股价的影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欣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若薇、谢泓钰、胡秀燕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邹辉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带一路战略背景下福建省港口物流与区域经济分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宝城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琳、许莉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倩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我国税收收入增长的影响因素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丹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雅婷、陈玉澜、曹滢怡、鲍安易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焦地方特色创新驱动发展：福建省美村乡范点厚美村棋艺文化创意及周边产业平台构建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银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黄伊农、陈君翊、唐应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志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业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工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亚麻籽抗氧化肽的制备及其功能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如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婷婷、姚妮、易文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洪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工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蛋白质的功能化高分子修饰方法及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瑞雄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春琴、卢萍萍、庄小燕，宋美莲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元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工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茶源冠突散囊菌的筛选及其抑菌物质的分析鉴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钰洁、许玲真、兰珂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工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高通量组学研究饮食习惯对于肠道菌群的影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越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杜莹、陈丹怡、 陈灵欣、张丹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峻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工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冠突散囊菌产酶特性的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泽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伟、沈琳洁、吴琦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志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工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曲霉菌丝球形成机理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启航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瀚中、张飞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倪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0n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上转换荧光的光纤温度传感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昌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跃强、林荣福、许齐玲 林彬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衍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RISC V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源嵌入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怡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楠、潭馨、颜佳莹、袁媛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云龙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远程智能家居控制系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晋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瀚文、黄怡涛、张威、何灵璐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章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无人机的行人识别与跟踪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丰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可、王恩广、洪志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立勤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无人机的森林火灾自动巡查系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海涛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桢、陈麒光、赵润晖、陈晓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志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的智能鱼缸控制系统设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和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耀湧、高龙杰、汪孝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廖一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惯性传感器的汽车运动在线检测方法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志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洪德铭、李少滨、徐天铭、孙鹏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虔恩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视频的楼宇节能调度方法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毓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汪梦雅、陈鑫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明静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建筑施工现场的交底机器人研究与实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廖钦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熠、胡慧婕、周自立、王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国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人体舒适度的路径导航方法专利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鑫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彬、黄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建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n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结构稳定性的第一性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康翔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淑婷、高立宸、陈毅峰 杨辰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永志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oostin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算法与大数据下的驾驶行为风险预测模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冉宪东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适、刘晨雨、冯兆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志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的无线低功耗宿舍指纹锁设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英东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建、周鹏、王芝燕、吴静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廖一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级传送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赖鸿波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二虎、汤达炜、周芷琪、王健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顾训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创新成果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业实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卫士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骆晓荧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光强、林建伟、蔡冰洁、黄锴蓥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创新成果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业实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享单车骑行导航系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彬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鑫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建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创新成果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业实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平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一梁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楠、吴团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顾训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业实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热地区高密度城市空间形态设计参数与微气候关联性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左星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龙昇、王盛强、李晨、万依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成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仿真模型的建筑室内光环境实验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书杨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玥杉、颜楚方、沈唐凛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华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橄榄石深度还原过程铁晶粒长大机理及过程模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升鉴、谢少凯、曾亮、唐厚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库建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山中深孔爆破通孔堵塞器设计与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德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雪靖、董昱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晓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福建温泉分布研究及其地质成因分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侯伯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婧卉、任康、吴昕迪、郑昊焜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爱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寿山印章石的矿物学特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祥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尤正宇、买提西热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艾尔肯、赖薇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少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州周边地质现象考察及地质实习路线新线路探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建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栩滨、周小深、赖薇蓉、赖滨弘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晓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州大学双子火山地质特征及成因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正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临心、陈弘惠、谢冰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力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塔里木盆地碳酸盐岩地层地球化学特征研究及对古环境的指示意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冰彬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刘润玄、肖正逸、林临心、陈弘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力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金山蓝辉铜矿矿物学及地球化学特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健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泽涵、史凌峰、王建辉、王镇威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其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N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陶瓷冷烧工艺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屹欣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翟益通、巫芳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枞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牡蛎壳构筑环境友好自组装锰钙纳米材料及其吸附性能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恺昕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廖贤俊、刘陟航、许优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赞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磺化聚芳醚的设计合成与质子传导调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露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华、林文勇、陈南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栋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萘二酰亚胺基金属有机框架化合物的合成及其离子检测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彬彬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洁、蔡妙玲、蔡艺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智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硫硫化橡胶的化学解交联的反应机理及工艺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伟、郑祥宏、张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腾飞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质炭基固体催化剂的制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谨、熊登辉、林立挺、张钧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靳艳巧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素对大块纳米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dFe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永磁材料微结构和性能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璐瑶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思腾、林旭燊、邓志雄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甲醇燃料电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/CeO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碳催化剂的制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杜翼雄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琼凡、费金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异质结纳米光催化材料的结构设计和性能预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永锋、张光敏、霍永鹏、顾家祥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电金属氧化物载体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催化剂氧化还原活性及稳定性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浩东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惠南、林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年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掺杂改性含钴钙钛矿阴极材料 — 结构、性能、稳定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林渊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闽乐、江丽贞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孔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硅酸锂生物玻璃的制备及其力学性能和生物活性的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军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雨璨、袁智忠、高子耀、霍永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翠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组装双金属氢氧化物的制备及其吸附性能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小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继兰、康正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海霞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Z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镁合金等径角挤压过程组织演变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凯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成、王菊荣、韩颖怡、魏博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汪炳叔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OF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裹金纳米簇的可控合成及其在生物质转化中的应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梦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蓉、赖艺泽、涂发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智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探究国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进后的“本土化”现象——以《解忧杂货店》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志伟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汤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施蓉蓉、张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桂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欺凌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欺凌者与受欺凌者的注意偏向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卢珊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文婷、刘燕芬、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陵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乡村公共基础建设用地与农民土地纠纷问题研究——以广西梧州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村乡村建设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忠贤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帅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满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于职业高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校园欺凌行为的团体干预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嘉珣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梦羽、肖雅芳、张瑾睿、王燕子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陵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推脱与大学生助人行为：共情反应的中介作用及其性别差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东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润钊、李林莹、朵云礼、周思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钟佑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媒体时代大学生参与直播的利弊调查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心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萌萌、张楚娴、谢钰荣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映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夫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系和亲子关系对同胞竞争障碍的预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春苗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淑娟、林文婷、刘诗婷、刘燕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华传统文化推广研究——以《西厢记》为例研究中国戏曲的文化推广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邹湘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欣彤、刘孟寒、李玲、吴志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莹涓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我整合——网络实名与匿名偏好及性格差异程度的效果差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绍贞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洁灿、姜静宜、吴燕丹、陈友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文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成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心理健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孤独感和感觉寻求的关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钰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培丽、白世龙、陈泽涌、卢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少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传统文化传承方式的研究——以诗词改编歌词为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萌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心悦、王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映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流转下的乡村社会治理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宗威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乃仪、王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朝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来工子弟家庭学习环境调查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康倪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超龙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小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接触式心率测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翠雯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中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邱宇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心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门禁设备的机床权限管理系统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帝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少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裴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竞赛集训基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心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阳能自动浇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毅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晓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柯永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丽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竞赛集训基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福州大学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4 </w:t>
      </w:r>
      <w:r>
        <w:rPr>
          <w:b/>
          <w:bCs/>
          <w:sz w:val="28"/>
        </w:rPr>
        <w:t>期本科生科研训练计划不合格、终止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78"/>
        <w:gridCol w:w="2904"/>
        <w:gridCol w:w="978"/>
        <w:gridCol w:w="952"/>
        <w:gridCol w:w="2855"/>
        <w:gridCol w:w="1042"/>
        <w:gridCol w:w="1445"/>
        <w:gridCol w:w="1838"/>
        <w:gridCol w:w="1058"/>
      </w:tblGrid>
      <w:tr>
        <w:trPr>
          <w:trHeight w:val="146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年级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来源（备选库、学科竞赛集训基地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型（创新训练、创业训练、创业实践）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题成绩</w:t>
            </w:r>
          </w:p>
        </w:tc>
      </w:tr>
      <w:tr>
        <w:trPr>
          <w:trHeight w:val="146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4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、环境、生态保护和管理体制问题的调查实证研究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中阳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非凡、蒲昱辰、林艺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会欣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</w:tr>
      <w:tr>
        <w:trPr>
          <w:trHeight w:val="146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5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社区智慧居家养老产业的模式发展问题研究——以福州市为例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尹梦伟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雯、黄伊铃、施曼青、王明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6:00Z</dcterms:created>
  <dc:creator>Administrator</dc:creator>
  <dc:description/>
  <cp:keywords/>
  <dc:language>en-US</dc:language>
  <cp:lastModifiedBy>Administrator</cp:lastModifiedBy>
  <cp:lastPrinted>2019-06-24T10:30:00Z</cp:lastPrinted>
  <dcterms:modified xsi:type="dcterms:W3CDTF">2019-06-25T01:30:00Z</dcterms:modified>
  <cp:revision>27</cp:revision>
  <dc:subject/>
  <dc:title/>
</cp:coreProperties>
</file>